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0560" cy="7937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s distintas acciones que viene llevando a cabo la Sociedad de Fomento Barrio Norte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tre ellas se encuentran las que están dirigidas a la capacitación de recursos humanos a través de la oferta de diferentes cursos, entre los que figura el Taller de Ceremonial y Protocolo, Redacción y Escritu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mismos son dictados por destacados profesionales, muchos de ellos provenientes del ISER (Instituto Superior de Educación Radiofónica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s iniciativas están dirigidas a todos los interesados, ya sean provenientes del sector público como del priv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adquisición de estas técnicas permite conocer e incorporar nuevas estrategias y pautas al trabajo desarrollado, independientemente de la edad y el nivel de estud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Cuerpo destaca el trabajo desarrollado por la Sociedad de Fomento, reconociendo el aporte al desarrollo de nuestra comuni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19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Legislativo Cultural a los cursos que desarrolla la </w:t>
      </w:r>
    </w:p>
    <w:p>
      <w:pPr>
        <w:pStyle w:val="Normal"/>
        <w:spacing w:lineRule="auto" w:line="360"/>
        <w:jc w:val="both"/>
        <w:rPr/>
      </w:pPr>
      <w:r>
        <w:rPr/>
        <w:t>----------------------  Sociedad de Fomento Barrio Norte, destinados a la capacitación de recursos humanos en sus diferentes modalidades.-------------------------------------------------</w:t>
      </w:r>
      <w:r>
        <w:rPr>
          <w:b/>
          <w:u w:val="single"/>
        </w:rPr>
        <w:t>ARTICULO 2.-</w:t>
      </w:r>
      <w:r>
        <w:rPr/>
        <w:t xml:space="preserve">  Elévese copia de la presente Resolución a la Sociedad de Fomento Barrio</w:t>
      </w:r>
    </w:p>
    <w:p>
      <w:pPr>
        <w:pStyle w:val="Normal"/>
        <w:spacing w:lineRule="auto" w:line="360"/>
        <w:jc w:val="both"/>
        <w:rPr/>
      </w:pPr>
      <w:r>
        <w:rPr/>
        <w:t>--------------------- Norte.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octubre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8:04:00Z</dcterms:created>
  <dc:creator>Usuario</dc:creator>
  <dc:description/>
  <cp:keywords/>
  <dc:language>en-US</dc:language>
  <cp:lastModifiedBy>User</cp:lastModifiedBy>
  <dcterms:modified xsi:type="dcterms:W3CDTF">2012-06-28T18:04:00Z</dcterms:modified>
  <cp:revision>2</cp:revision>
  <dc:subject/>
  <dc:title>                          </dc:title>
</cp:coreProperties>
</file>